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visa to New Zealand. I am [Your Name], and I have been offered a position as [Job Title] with [Company Name] located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is opportunity and believe that my experience in [Your Industry/Field] aligns well with the requirements of the position. My expertise in [Specific Skills or Qualifications] will enable me to contribute effectively to [Company Name] and the broader communit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resume/CV detailing my professional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qualifications and cer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[any other documents needed, such as health insurance, refer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New Zealand immigration regulations and ensuring a smooth transition to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