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Work Permit Sponsorship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sponsorship request for [Employee's Name] for a work permit to work in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offered the position of [Job Title] at [Company Name], effective [Start Date]. Our company is committed to compliance with all Immigration New Zealand policie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mployee's Name] possesses the skills and experience necessary for this role, as outlined in the attached job description. [He/She/They] will be contributing to our team by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nfirm that we will meet all obligations as a sponsor, including payment of [mention salary details and any other relevant cond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ation to support this sponsorship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Should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