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for Work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Employee's Full Name] is employed with [Company Name] in the position of [Job Title] since [Start Date]. This employment is full-time and includes a salary of [Salary amount] per [year/month/hou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a valuable member of our team, and we believe their skills and expertise will further contribute to the growth and success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work permit application, we wish to support [Employee's Name] in their efforts to secure the necessary visa status. We kindly ask you to process this application favorably, as we are eager to have them continue their employment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Company's Phone Number] or [Company's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