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upport for my application for a work permit in New Zealand. I have received a job offer for the position of [Job Title] at [Company's Name], and I am seeking assistance in obtaining the necessary documentation for my work permi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le involves [briefly describe job responsibilities] and aligns with my expertise in [your field or area of specialization]. I am excited about the opportunity to contribute to [Company's Name] and further develop my skills while adding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my job offer letter, curriculum vitae, and any additional information required for the work permit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support and guidance in obtaining the work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