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New Zealand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work permit in New Zealand and to outline my qualifications and the purpose of my intended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hold a [Your Degree] in [Your Field] from [Your University]. I have [Number of Years] years of experience in [Your Industry/Field], most recently working as [Your Job Title] at [Your Current/Previous Employer]. My professional background includes [Brief Summary of Relevant Skills/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working with [Company/Organization Name] because [Reason for Interest in Company/Organization]. I believe that my skills in [List Specific Skills] align well with the needs of your team. I am excited about the prospect of contributing to [Specific Project/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and responsibilities associated with obtaining a work permit and am committed to fulfilling all necessary obligations. I appreciate your consideration of my intent to work in New Zealand and look forward to the opportunity to collaborat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I hope to hear from you soon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