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This position is located at our [Location] office and will report to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employment of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 Salary] per annum, paid [frequency, e.g., monthly, bi-week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Type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 of Work:** [Number of hours per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bationary Period:** [Duration of prob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entitled to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, e.g., health insurance, paid time 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your ability to secure a New Zealand work permit. We will support you in the application process and provide necessary documentation, including this job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job offer by signing and returning a copy of this letter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