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motivation for applying for a work permit in New Zealand. I have been offered a position as [Job Title] with [Company Name], which I believe aligns perfectly with my skills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[number of years] of experience working in [specific roles], I am excited about the opportunity to contribute to [Company Name] and engage in the dynamic work environment that New Zealand offers. My expertise in [specific skills or experiences relevant to the job] will allow me to add value to the team and assist in achieving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New Zealand's [mention any specific reason related to the country or culture], and I am eager to immerse myself in the vibrant community while also sharing my [cultural, professional, or personal contributions] with my new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work permit. I am looking forward to the possibility of contributing to [Company Name] and experiencing the unique culture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