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is employed with [Company Name] as a [Job Title] since [Start Date]. Their current employment status is [Full-time/Part-time/Contract] and they earn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responsibilities]. They have demonstrated [mention any 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for the purpose of supporting their application for a New Zealand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