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work visa application for New Zealand, which I believe will significantly enhance my career while contributing positively to the local workforce. My name is [Your Full Name], and I am [Your Age/Profession]. I am applying for a work visa to [specific role/position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your field/industry], specializing in [specific skills or expertise]. My previous roles have equipped me with the necessary skills and knowledge to effectively contribute to your team and achieve [specific goals or objectives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professional background, I possess the qualifications required for this position, including [mention relevant degrees, certifications, or training]. I am particularly drawn to New Zealand's work environment, which I admire for its emphasis on [specific positive attributes of the workplace culture or industry in N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working with [Company Name] and contributing to [specific projects/goals] that align with my expertise. I am committed to adapting to the local culture and working collaboratively with colleagues to achiev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 and contribute to [Company Name]'s success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