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Work Permit Application - [Your 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work permit application (Application Number: [Your Application Number]), which was declined on [Date of Decline]. I appreciate the time and consideration that has already been extended to my application, and I would like to present further information that may support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the reasons for the initial decision and your response to each point. For example: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Reason for Decline: [Specific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e: [Your explanation or evidence that counters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ason for Decline: [Specific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ponse: [Your explanation or evidence that counters the 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dditional information and context I am providing will demonstrate my eligibility for a work permit and my commitment to contributing positively to New Zealand's workfo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following documents in support of my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consider my application based on this new inform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