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support the citizenship application of [Applicant's Full Name], who has been a valued member of our community for [duration]. As [Applicant's relationship to you - e.g., friend, colleague, neighbor], I have had the pleasure of knowing them since [year] and can attest to their outstanding character and contributions to ou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in New Zealand, [Applicant's Full Name] has demonstrated a deep commitment to integrating into our community. They actively participate in [list any community activities, organizations, volunteering, etc.], showcasing their dedication to making a positive impact. [Insert personal anecdotes or examples of their contributions, skills, or character tra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Full Name] is not only hard-working and respectful but also embodies the values that we cherish in New Zealand. I believe they are deserving of the rights and responsibilities that come with citizenship, and I wholeheartedly recommend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as part of [Applicant's Full Name]'s citizenship application. If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