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esire to apply for New Zealand citizenship. I have been residing in New Zealand for [number of years] years and have developed a deep appreciation for the culture, values, and opportunities that this beautiful country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ersonal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 in [Your Birth Country] on [Birth Date]. I moved to New Zealand in [Year of Arrival] and have since settled in [City/Region]. I hold [mention any relevant visa status or residency details] and have been actively involved in [mention any community service, work, or contributions you've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asons for Citize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ecoming a citizen is the next important step in my journey here. [Explain your reasons: commitment to the community, desire to fully participate in the democratic process, family ties, etc.]. I am proud to call New Zealand my home and wish to contribute even more to the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Future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itizen, I intend to [outline how you plan to contribute to New Zealand's culture, economy, or community life]. I am particularly interested in [mention any specific areas of focus, such as volunteering, work, cultural ex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officially become part of New Zealand as a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