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pport for [Your Name]'s New Zealand Citizen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citizenship application of [Applicant's Full Name], who is applying for New Zealand citizenship. I have known [him/her/them] for [duration of your relationship] and can attest to [his/her/their] character and commitment to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relationship with the applicant and how you know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bserved [Applicant's Name] display qualities of [mention qualities such as honesty, integrity, friendliness, community involvement, etc.], which I believe are essential for a responsible citizen. [Include specific exampl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he/she/they] has made significant contributions to our community by [describe any community service, involvement in local events, or other contributions made by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continue to uphold the values and responsibilities associated with New Zealand citizenship. I wholeheartedly support [his/her/their] application and believe [he/she/they] will be a valuable addition to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in support of [Applicant's Name]'s citizenship application. If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