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Z Citizenship Application Personal Stat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his personal statement as part of my application for New Zealand citizenship. My name is [Your Full Name], and I was born on [Your Date of Birth] in [Your Place of Birth]. I have been a resident of New Zealand since [Your Date of Arrival] and have since made it my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journey in New Zealand began when I [briefly describe how you arrived in New Zealand, including any relevant details about your visa status or reason for moving]. Over the years, I have embraced the Kiwi way of life and have actively contributed to my community. I currently work as [Your Job Title] at [Your Place of Employment], where I have [describe your role and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professional life, I have engaged in several community activities, such as [mention any volunteer work, local clubs, or community service]. These experiences have allowed me to build meaningful relationships and further understand the values that New Zealand cher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's values of inclusivity, kindness, and respect resonate deeply with me, and I strive to uphold these principles in my daily life. I am committed to contributing positively to society and being an active member of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obtaining New Zealand citizenship will allow me to deepen my commitment to this wonderful country and fully participate in its democratic processes. I am excited about the prospect of being able to vote and have a say in the future of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for citizenship. I look forward to the opportunity to officially call myself a New Zealander and to continue contributing to the rich tapestry of this 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