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NZ Citizenship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Department of Inter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0-5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ington 61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New Zealand citizenship. My name is [Your Full Name], and I am currently residing at [Your Address]. I was born on [Your Date of Birth] in [Your Place of Birth], and I hold a [Your Current Visa Type]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ved to New Zealand on [Date of Arrival] and have been living here for [Number of Years/Months]. During this time, I have [describe your contributions to New Zealand, such as employment, community involvement, or any other relevant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et all the requirements as outlined in the citizenship application guidelines, specifically [mention any applicable criteria, such as residency duration, language proficiency, character requirements, etc.]. I have enclosed my completed application form, along with the required documents including [list of documents such as proof of identity, resid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lly participate in the New Zealand community as a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