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ew Zealand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sidency: [Your Current Residenc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tion Status: [Your Immigration Status i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applying for New Zealand citizenship and any relevant background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upporting documents you are including with your application, such as proof of residency, identification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appreciation for considering your application and your hope for a positiv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