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ment of Internal Affa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Citize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born on [Your Date of Birth], in [Your Place of Birth], am writing to formally apply for New Zealand citize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residing in New Zealand since [Your Arrival Date] and have held a [Resident Visa/Other Visa Type] since [Visa Approval Date]. During my time here, I have [briefly explain your contributions or ties to New Zealand, e.g., community involvement, employment history, family 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eet the eligibility criteria as outlined in the Citizenship Act 1977, and I have attached the necessary supporting documents alongside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leted citizenship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ies of my passport and vi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Proof of my residenc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[Any other relevant docu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being a contributing member of New Zealand society, and I am excited about the opportunity to fully embrace the rights and responsibilities that come with citizen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