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Z Citizenship Application Letter Checkli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artment of Internal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itizenship Application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New Zealand citizenship. Please find below a checklist of the enclosed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eted Citizenship Application Fo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Form Number o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of of Ident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py of Passport or Birth Certific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idence of New Zealand Res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pies of Residency Visa/Permit or Certific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.g., Tax Returns, Employment Letter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hoto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2 Passport-sized Photos as Per Specif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pplication Fee Payment Receip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eipt Details or Method of Pay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haracter References (if required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Names and Contact Information of Refe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Any Additional Information as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s about any special circumstances,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all information provided is true and complete to the best of my knowledge. I look forward to your response regard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