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zen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New Zealand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New Zealand citizenship. I am a permanent resident of New Zealand and have been living in the country for [number of years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all necessary documents as outlined in the citizenship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citizenshi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my residence i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has been my home, and I am committed to being an active and contributing member of this society. I have [briefly mention your contributions, such as work,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