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New Zealand citizenship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ided in New Zealand since [Date of Arrival] and have met all the residency requirements. 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(e.g., utility bills, lease agre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grant me New Zealand citizenship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