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w Zealand Citizenship Application Sample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Januar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Address: 123 Main Street,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johndoe@e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+64 21 123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 Ty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Citizenship: B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igibility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lived in New Zealand for at least the last 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 permanent resident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eet the legal requirements of go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speak English at a convers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of of Ident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: New Zealand Passport No.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of of Resid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ident Visa: Grant No. 98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vidence of Good Charac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e Clea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English Profici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ELTS Certificate: Score of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irth Certific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ginal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hoto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ohn Doe, hereby declare that the information provided in this application is true and correct. I understand that any false information may result in the refusal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Document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