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Internal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New Zealand citizenship. I have been living in New Zealand for [number of years] years, having arrived on [date of arrival] and [briefly describe your residency status, e.g., held a resident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New Zealand, I have [mention your contributions, such as community involvement, work, and any legal obligations fulfilled]. I have developed a deep appreciation for the culture, values, and lifestyle here, which I wish to fully embrace as a citi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 [list documents: birth certificate, proof of residency, character refer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further to the community as a citizen of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