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Citizenshi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New Zealand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New Zealand, having lived here for [number of years] years. My journey in this beautiful country has been one of personal and professional growth. I have [mention any relevant contributions, community involvement, or other ties to New Zeal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btaining citizenship will allow me to further integrate into the community, contribute to its development, and fully embrace the responsibilities and rights that come with being a citizen of New Zealand. I am committed to [mention any future goals or contributions you aim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hat support my application. I look forward to the opportunity to formally apply for citizenship and appreciate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