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New Zealand citizenship. I have completed the required application form and have attached all necessary documents as per the guidelines provided on your official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igration Status: [Your Current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ference Number: [Your Application Reference Number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all the eligibility requirements for citizenship and have resided in New Zealand for [number] years. I have a strong connection to the community and have contributed positively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