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New Zealand citizenship. I have been living in New Zealand since [your arrival date] and have fallen in love with the culture, community, and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Birth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Your Birth 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cy Status: [Your Current Residency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all the necessary requirements for citizenship and have attached the relevant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dentity (passport, birth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residency (visa details, utility b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docum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further discuss my request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