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itizenship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New Zealand citizenship. My name is [Your Full Name], and I have been a resident of New Zealand since [Date of Arrival]. My residency status is based on [specify residency category, e.g., Skilled Migrant Visa, Family Visa, etc.], and I have gained valuable experiences and connections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lication, I would like to provide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born on [Date of Birth] in [Country of Birth]. I currently live in [City, New Zealand] with my [family situation, e.g., spouse and children, or sing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ducation and Work Experi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mpleted my education in [Your Educational Background] and have been employed at [Your Employer/Company] as a [Your Job Title] since [Start Date]. My qualifications and work experience have allowed me to contribute positively to New Zealand'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Eng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ctively involved in the community through [mention any volunteer work, community service, or organizations you are part of]. This has helped me build strong relationships and contribute to the vibrant culture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tment to New Zealand Valu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spect and appreciate New Zealand's values, including inclusiveness, diversity, and support for human rights. I am proud to call New Zealand my home and am dedicated to upholding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residence (e.g., utility bills, tenancy agre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aracter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meet the eligibility criteria for New Zealand citizenship and am ready to take the Oath of Allegiance, pledging my commitment to uphold the rights and responsibilities that come with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suitability for New Zealand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