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Zealand Immigr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ic Department or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mmigration Appeal for [Your Application Referen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Immigration Officer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regarding my immigration application, reference number [Your Application Reference Number], dated [Date of Initial Application Dec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decision you are appealing and any relevant details, such as the reasons for the decis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my application be reconsidered based on [provide your reasons for appeal, including any new evidence or circumstances that support your ca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[list any documents you are including that support your appeal, such as new information, character referenc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eal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mmigration Statu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ate of Birth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