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application of [Applicant's Full Name] for skilled migrant residency in New Zealand. I have known [Applicant's Name] for [duration] in my capacity as [your position and relationship to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exceptional skills in [specific field or profession], demonstrating a high level of expertise and dedication. During the time we have worked together, I have witnessed [his/her/their] ability to [specific skills, achievements,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Applicant's Name] showcases excellent interpersonal abilities, working well within a team and contributing positively to workplace culture. [He/She/They] consistently delivers high-quality work under pressure and has received recognition for [specific recognition or awar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ould be a valuable addition to the New Zealand workforce. [His/Her/Their] skills and experiences align with the current demand in [specific industry or sector], making [him/her/them] an ideal candidate for the skilled migr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pport letter for [Applicant's Full Name]. I am confident that [he/she/they] will contribute greatly to New Zealand's economy a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phone number] or [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