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Purpose for Immigration to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mmigr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statement to support my application for immigration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relocating to New Zealand due to [reason for your immigration, e.g., career opportunities, quality of life, family conne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fessional background includes [briefly outline your career and relevant experience]. I hold a [your qualifications] and have worked with [previous employers or industries]. I believe my skills in [specific skills] will contribute to the [specific industry or society]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so drawn to New Zealand's [mention aspects of the country, such as culture, education system, natural beauty] and believe it offers a conducive environment for my [mention personal goals, e.g., family, career growth,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commitment to adhere to the laws and regulations of New Zealand and contribute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