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ationship Letter for Immigration Case - [Your Full Name] and [Part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mmigr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account of my relationship with [Partner's Full Name] in support of our immigra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name is [Your Full Name], and I am currently residing at [Your Address]. I am a [Your Nationality] citizen, and I wish to share the story of my relationship with [Partner's Full Name], who is [Partner's Nation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ow We M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how and when you first met your partner, including any relevant details about the environment, circumstances, and initial impre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ationship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how your relationship progressed over time, including significant milestones such as dating, travel together, meeting fami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ving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your living situation together, including how long you have been living together and any shared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lan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iscuss your future plans together, including any shared goals, plans for marriage, children, or moving to New Zea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dicate any supporting documents you are including with this letter, such as photographs, travel itineraries, joint bank statements, or any other evidence that establishes you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committed to building our life together, and we hope to contribute positively to New Zealand's multicultural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