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trong support for [Applicant's Name] in their application for immigration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] in my capacity as [your relationship, e.g., employer, colleague, friend]. During this time, I have been consistently impressed by [his/her/their] [mention relevant skill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that highlight the applicant's skills, experiences, and how they will contribute positively to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mention any relevant qualifications or experiences], and I believe [he/she/they] will be a valuable addition to the New Zeal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applicat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