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personal summary for my application for immigration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, originally from [Your Country], and have a background in [Your Profession/Field]. My passion for [Your Interests/Skills] has motivated me to seek new opportunities in New Zealand, where I believe my skills can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Your Company], I successfully [Brief Description of an Achievement]. This experience has equipped me with [Relevant Skills or Qualities] that I believe align well with New Zealand's workforc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New Zealand for its [Reasons for Choosing New Zealand, such as lifestyle, culture, community values], and I envision myself integrating into the local community by [How You Plan to Contribute or Eng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bring my skills and experiences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