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New Zealand. I am a [your status in New Zealand, e.g., New Zealand citizen, resident] and currently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for the purposes of [reason for the visit, e.g., tourism, family visit, etc.], from [start date] to [end date]. During your stay, I will ensure that you have accommodation, meals, and any other support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isitor, you will have the opportunity to explore New Zealand's beautiful landscapes, experience its rich culture, and spend quality time with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your visa application including a copy of my [passport, residency permit, etc.], and proof of my financial means to support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welcoming you to New Zealand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