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in support of [Applicant's Name]'s application for immigration to New Zealand. I have known [Applicant's Name] for [duration] in my capacity as [your relationship to the applicant, e.g., employer, colleague, fri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found [Applicant's Name] to be [describe qualities--e.g., hardworking, reliable, skilled]. [He/She/They] has demonstrated [specific examples of skills or attributes relevant to the immigration process, e.g., leadership, community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also contributed to [mention any relevant community services, professional achievements, or contributions]. I believe that [he/she/they] will be a valuable asset to the New Zealand community and bring [specific traits or skills] to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Applicant's Name] for immigration to New Zealand and am confident that [he/she/they] will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. Please do not hesitate to contact m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