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Zealand Immig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mmigration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mmigration Letter for New Zealand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pport my application for a [specific visa type] visa to New Zealand. I am hopeful to [briefly explain your purpose for moving to New Zealand, e.g., work, study, visit famil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[provide a brief introduction about yourself, including pertinent details such as your nationality, current occupation, and family backgroun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xplain your intentions in New Zealand and how they align with your personal and professional goals. Mention any ties to New Zealand, such as family members, friends, or job offer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List of documents, e.g., passport copy, financial statements, employment letter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contribute positively to New Zea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