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lated to your request o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ny requests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