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Support Letter for [Name of Applic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formally provide my financial support for [Name of Applicant], who is applying for a visa to New Zealand. I understand the importance of financial stability during their stay, and I assure you that I will be responsible for covering their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] with an annual income of [Your Income]. This allows me to assist [Name of Applicant] financially without any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it to providing the follow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living expenses of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support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costs related to [specific needs or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financial documents, including bank statements, employment letters, and proof of income, to verify my ability to support [Name of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Name of Applicant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