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mmigr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amily Letter for Immigration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you in support of the immigration petition for [Family Member's Full Name], who is seeking to join our family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y has been living in New Zealand for [number of years], and it has become our home. We are excited about the prospect of [Family Member's Name] joining us and contributing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your relationship with the family member, e.g., sibling, parent, etc.] and how long you have known each other. Mention any significant experiences or milestones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Immi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why it is important for [Family Member's Name] to immigrate to New Zealand. Highlight key factors such as family unity, support, and opportunities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 Syst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providing [Family Member's Name] with the necessary support during their transition. This includes [mention housing, emotional support, and any assistance with finding employment, edu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favorable consideration of [Family Member's Name] immigration petition. We believe that their presence in New Zealand will strengthen our family bonds and contribute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