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New Zealand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planation Letter for Immigration 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mmigration Officer's Name/To Whom It May Concer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ddress the concerns related to my immigration application for [type of visa/application] submitted on [submission date]. I understand that there are issues that need clarification, and I would like to provide the necessary information to assist in resolv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about yourself and your background relevant to the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cific issue at hand is [describe the issue clearly and concisely, including any reference numbers or relevant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laborate, [provide a detailed explanation of the circumstances surrounding the issue, including any supporting facts or information that can clarify the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cknowledge the importance of compliance with immigration laws and policies, and I am committed to providing any further documentation or information you may require. Please find attached [list any documents you are attaching to support your explanation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am hopeful for a positive resolution. Kindly let me know if there are any additional steps I should take or further information I can prov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explan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pplication Reference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