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mmigration NZ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Your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[specific visa type] under the [specific immigration category] category. I am a [your nationality] citizen currently residing at [your current address], and I wish to [briefly explain your purpose, e.g., work, study, family reunion]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background: education, work experience, or family ties to New Zealand]. I believe my skills and experiences align well with the requirements outlined by Immigration New Zealand. [Mention any relevant qualifications or accomplish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supporting documents, e.g., proof of employment, financial statements, etc.], to further substantiate my application. I am committed to complying with all the regulations and requirements set by Immigratio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u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