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since [Start Date] and is currently working as a [Job Title]. [He/She/They] is a valuable member of our team and is responsible for [briefly describ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orks [full-time/part-time] and has an average work schedule of [number of hours] hours per week. As of [Date], [his/her/their] current salary is [Salary] per [hour/week/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