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for Immig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offer my sponsorship for [Applicant's Full Name], who is seeking immigration to New Zealand. I understand the responsibilities and commitments associated with this sponsorship, and I am fully prepared to provide the necessary support for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your relationship with the applicant, the length of your acquaintance, and why you believe they should be granted residency in New Zeal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duration] and can attest to their character and commitment to becoming a positive contributing member of New Zealand society. [You may include specific examples of the applicant's skills, qualifications, and contributions to thei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Occupation/Job Title], I have the resources to support [Applicant's Name] during their initial period in New Zealand. [Mention any financial resources, accommodation details, and your willingness to assist with integration into New Zealand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sponsorship comes with obligations, and I assure you that I am committed to [Applicant's Name]'s wellbeing and success in New Zealand. I will assist them with finding employment, understanding local customs, and navigating their new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supporting documents, including [list of documents such as proof of income, proof of relationship, identification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application. I am looking forward to a positive response. Please do not hesitate to contact me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