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visa type or immigration category] in New Zealand. I am excited about the opportunity to contribute to the diverse community and workforc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[your qualifications, e.g., a degree in...] and have [number of years] of experience in [your field/industry]. I am particularly drawn to New Zealand because [reasons for wanting to move to New Zealand, e.g., its culture, values, job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your key responsibilities and achievements]. I believe that my experience and skills in [specific skills related to your field] will allow me to make a positive impact in [specific area related to the job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searched the immigration process and am prepared to provide all necessary documentation, including [mention any relevant documents, e.g., qualifications, work experience, references]. I am committed to complying with all regulations and procedures to facilitat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New Zealand's vibrant community and workforce. Please feel free to contact me at [your phone number] or [your email address]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