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Immigratio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immigration application submitted on [submission date], with application number [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updates or information regarding the progress of my application, as I am eager to understand the next steps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