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character reference letter in support of [Applicant's Full Name] as part of their immigration application to New Zealand. I have known [Applicant's Name] for [duration of time] in my capacity as [your relationship to the applicant, e.g., friend, colleag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our relationship, I have consistently found [Applicant's Name] to be a person of high integrity, responsibility, and compassion. [He/She/They] exhibits remarkable qualities such as [list a few positive traits, e.g., honesty, reliability, kindness]. [Include a specific example or anecdote that illustrates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Applicant's Name] is dedicated to [mention any relevant skills, contributions, or community involvement], which I believe align with the values and needs of New Zealand. I am confident that [he/she/they] will contribute positively to the community in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highly recommend [Applicant's Name] for immigration to New Zealand. I believe [he/she/they] will be an asset to your society and will uphold the values that New Zealand cheris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