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Immigr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of [Your Address], being duly sworn, do hereby affirm and decl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n adult of sound mind and competent to make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providing this affidavit in support of [Applicant's Full Name] who is applying for [specific visa type or immigration status]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known [Applicant's Full Name] for [duration of time] and can attest to [his/her/their] character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Include further details supporting the application, such as personal experiences, professional qualifications, and any pertinent information to the immigration pro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swear this affidavit to be true and correct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Inform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al or Stam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Ensure to adjust the fields as required and adhere to local legal requirements concerning affidavit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