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Acceptance for Studen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[Program Name] at [Institution Name] for the academic year [Start Date] to [End Date]. I am excited about the opportunity to study in New Zealand and look forward to contributing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s to support my student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rmation of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Payment for Tui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vidence of Accommodation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other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omplying with all visa requirements and will ensure that I submit my application in a timely manner. Should you require any additional information or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eagerly anticipate my studies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