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[Course/Program Name] at [Institution Name] in New Zealand, commencing on [Start Date]. I am excited about the opportunity to enhance my education and gain valuable international experience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at [Your Current Institution] and have maintained a strong academic record, demonstrating my commitment to my studies. My desire to study in New Zealand stems from [Reason for Choosing New Zealand and Institution], and I believe that the [Specific Program or Course] will provide me with the knowledge and skills necessary to pursue my career goals in [Career 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considered my study and living arrangements in New Zealand. I have secured accommodation at [Accommodation Details] and demonstrated that I have sufficient funds to cover my tuition and living expenses, ensuring that I can fully focus on my studies without financial wor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conditions of my visa and I assure you my intention is solely to study and return to [Home Country] upon completion of my program. I welcome the opportunity to contribute to the multicultural environment of New Zealand and engage with the local community during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my education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