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 student visa to New Zealand. I have known [him/her/them] for [duration] while [he/she/they] studied at [School/Institution Name]. As [his/her/their] [teacher/mentor/supervisor], I have witnessed [his/her/their] dedication and hard work in pursuing [his/her/their]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his/her/their] commitment to excellence through [specific examples of achievements, skills, or character traits]. [He/She/They] has shown a strong desire to further [his/her/their] education in [proposed field of study], which makes [him/her/them] an excellent candidate for studying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tudying in New Zealand will provide [Student's Name] with valuable experiences and knowledge that will significantly enhance [his/her/their] future career. [He/She/They] possesses exceptional qualities such as [list qualities - e.g., resilience, adaptability, etc.], which will enable [him/her/them] to thrive in a divers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reasons, I wholeheartedly support [Student's Name]'s application for a student visa to New Zealand. I am confident that [he/she/they] will be a valuable addition to your education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 regarding [Student's Name]'s qualification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