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New Zealand student visa to pursue my studies at [Name of Institution] in [Course/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cepted into the [Course/Program Name], which I believe will greatly enhance my knowledge and skills in [Field of Study]. The opportunity to study in New Zealand, known for its high-quality education system and diverse culture, is essential for my personal and academic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turning to [Your Home Country] after completing my studies, as my aspirations include [briefly explain your career goals and how they relate to your hom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the necessary documentation, including my acceptance letter, proof of financial support, and a detailed study plan, as required for the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vibrant academic community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